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ru-RU"/>
        </w:rPr>
        <w:t>Врз основа на одредбите од Правилникот за условите, критериумите и правилата за запишување и студирање на трет циклус  студии – докторски студии на Универзитетот “Гоце Делчев“ во Штип,  Одлука бр. --------------------------- од -----------------------------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донесена од Наставно-научниот совет на докторските студии за Кампус ---------------- и Одлуката бр. ------------------------------- од --------------------------------- година од Ректорската управа при Универзитетот„Гоце Делчев“ во Штип помеѓу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ниверзитетот “Гоце Делчев“ во Штип, претставуван од ректорот проф.д-р </w:t>
      </w:r>
      <w:r>
        <w:rPr>
          <w:rFonts w:cs="Arial" w:ascii="Arial" w:hAnsi="Arial"/>
          <w:sz w:val="20"/>
          <w:szCs w:val="20"/>
          <w:lang w:val="mk-MK"/>
        </w:rPr>
        <w:t>Дејан Мирковски</w:t>
      </w:r>
      <w:r>
        <w:rPr>
          <w:rFonts w:cs="Arial" w:ascii="Arial" w:hAnsi="Arial"/>
          <w:sz w:val="20"/>
          <w:szCs w:val="20"/>
          <w:lang w:val="ru-RU"/>
        </w:rPr>
        <w:t>, од една страна ( во натамошниот текст: Универзитетот) и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2.-----------------------------------------------, од ---------------- ул.„-------------------------“бр.--------  со лична карта  бр  -------------------------------------------, (во натамошниот текст: Студентот) од друга страна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 склучува следниов: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ОГОВОР ЗА СТУДИР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дмет на договор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Предмет на овој договор е регулирање на меѓусебните права и обврски помеѓу Универзитетот и Студентот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ниверзитетот „Гоце Делчев“ во Штип, го  запишува студентот --------------------------------------------------------------------, на трет циклус студии–докторски студии, на студиската програма </w:t>
      </w:r>
      <w:r>
        <w:rPr>
          <w:rFonts w:cs="Arial" w:ascii="Arial" w:hAnsi="Arial"/>
          <w:sz w:val="20"/>
          <w:szCs w:val="20"/>
          <w:lang w:val="sr-CS"/>
        </w:rPr>
        <w:t>---------------------------------------------------------------</w:t>
      </w:r>
      <w:r>
        <w:rPr>
          <w:rFonts w:cs="Arial" w:ascii="Arial" w:hAnsi="Arial"/>
          <w:sz w:val="20"/>
          <w:szCs w:val="20"/>
          <w:lang w:val="ru-RU"/>
        </w:rPr>
        <w:t>, со плаќање на школарина, под условите утврдени во Конкурсот за запишување на студенти на трет циклус на студии во учебната 202</w:t>
      </w:r>
      <w:r>
        <w:rPr>
          <w:rFonts w:cs="Arial" w:ascii="Arial" w:hAnsi="Arial"/>
          <w:sz w:val="20"/>
          <w:szCs w:val="20"/>
          <w:lang w:val="mk-MK"/>
        </w:rPr>
        <w:t>3</w:t>
      </w:r>
      <w:r>
        <w:rPr>
          <w:rFonts w:cs="Arial" w:ascii="Arial" w:hAnsi="Arial"/>
          <w:sz w:val="20"/>
          <w:szCs w:val="20"/>
          <w:lang w:val="ru-RU"/>
        </w:rPr>
        <w:t>/202</w:t>
      </w:r>
      <w:r>
        <w:rPr>
          <w:rFonts w:cs="Arial" w:ascii="Arial" w:hAnsi="Arial"/>
          <w:sz w:val="20"/>
          <w:szCs w:val="20"/>
          <w:lang w:val="mk-MK"/>
        </w:rPr>
        <w:t>4</w:t>
      </w:r>
      <w:r>
        <w:rPr>
          <w:rFonts w:cs="Arial" w:ascii="Arial" w:hAnsi="Arial"/>
          <w:sz w:val="20"/>
          <w:szCs w:val="20"/>
          <w:lang w:val="ru-RU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тудентот се запишува на студиска програма организирана во шест семестри или три години, а се стекнуваат најмногу по 60 кредити годишно или  вкупно 180 кредити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ава и обврски на Универзитет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Универзитетот се обврзува на студентот да му го обезбеди планираниот наставно-образовен процес  со сите планирани предмети/студиски содржини и планираните облици на педагошка и наставна работа согласно Студиската програма на докторските студии и наставниот план и програма на студиите, како и да му обезбеди полагање на испитите во редовните испитни рокови и стекнување на научен назив доктор на науки од соодветната област, како и други прав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 во согласност со Законот за високото образование, статутот и другите општи акти на Универзитето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Студентот може да биде ангажиран и во наставно-научниот процес на Универзитетот по потреба, а за тоа ќе му биде исплатен соодветен надоместо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Универзитетот  има право да ја наплати школарината  од студентот утврдена со овој договор и други права во согласност со Законот и општите акти на Универзитето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ава и обврски на студент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4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о запишувањето на трет циклус на студии на Универзитетот, студентот стекнува права и обврски кои произлегуваат од Законот за високото образование , Статутот на Универзитетот „Гоце Делчев“ во Штип  и Правилникот за условите, критериумите и правилата за запишување и студирање на трет циклус на студии на Универзитетот „Гоце Делчев“ во Штип  и другите акти на универзитето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тудентот има право д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учествува во сите видови на наставни, изборни и слободни активности организирани на Универзитетот во согласност со неговиот статус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ги користи сите простории на Универзитетот кои се наменети за студентите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ги користи библиотеката и други услуги кои Универзитетот им ги дава на студентите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ги користи лабораториите кои ги има Универзитетот, а кои се потребни за неговата научно-истражувачка работа во обем кој е дефиниран во согласност со интерниот ментор на докторанд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учествува во научно-истражувачката работа на Универзитетот согласно актите на Универзитетот и единиците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бира и да биде биран и да учествува во работата на телата и органите на Универзитетот согласно општите акти на Универзитет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се занимава со студентско организирање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поднесува барања за заштита на своите студентски права пред надлежните органи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остварува и други права во согласност со Закон и општите акти на Универзитетот и единица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тудентот има обврска да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се посвети на студирањето и полагање на задолжителни и изборни предмети кои се предвидени со студиската програма на докторските студии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почитува правилата на Универзитетот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уредно ја плаќа школарината и другите финансиски обврски согласно актите на Универзите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уредно ги плаќа надоместоците за користење на лабораториите и слично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во предвидените рокови ги извршува административните обврски ( запишување, заверување на семестар, пријавување на испити, семинарски и други административни обврски)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ги почитува правата на другите студенти и вработените на Универзитетот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се однесува на начин кој нема да го дискредитира Универзитетот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реализира  научно-истражувачка работа под раководство на интерниот и екстерниот ментор која на крај ќе биде финализирана со изработка на докторскиот труд,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научно-истражувачка работа под раководство на интерниот и екстерниот ментор мора да ја вклучува и афилијацијата на Факултетот, Универзитетот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презема активности кои се поврзани со  презентации на научно-истражувачките резултати на домашни и меѓународни научно-истражувачки конференции, пишување на научни публикации и д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извршува други обврски согласно Законот и општите акти на Универзитет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удентот се обврзува да склучи договор за осигурување од последици при несреќен случај(незгода) со осигурителна компанија по сопствен избор во висина од  минимум 150,00 ден на годишно нив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реметраењето на договорот од став 4 на овој член, треба да биде во времетраење од три или пет години во зависност од времетраењето на студиите на кои студентот врши упи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Ако студентот не склучи договор согласно став 4 и 5 од овој член истиот ги сноси сите последици од неосигурувањето и Универзитетот нема никакви обврски за плаќање на настанатата штет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Школарина и начин на плаќањ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Студентот се согласува со условите наведени во Конкурсот за запишување на студенти на трет циклус на студии во учебната 202</w:t>
      </w:r>
      <w:r>
        <w:rPr>
          <w:rFonts w:cs="Arial" w:ascii="Arial" w:hAnsi="Arial"/>
          <w:sz w:val="20"/>
          <w:szCs w:val="20"/>
          <w:lang w:val="mk-MK"/>
        </w:rPr>
        <w:t>3</w:t>
      </w:r>
      <w:r>
        <w:rPr>
          <w:rFonts w:cs="Arial" w:ascii="Arial" w:hAnsi="Arial"/>
          <w:sz w:val="20"/>
          <w:szCs w:val="20"/>
          <w:lang w:val="ru-RU"/>
        </w:rPr>
        <w:t>/202</w:t>
      </w:r>
      <w:r>
        <w:rPr>
          <w:rFonts w:cs="Arial" w:ascii="Arial" w:hAnsi="Arial"/>
          <w:sz w:val="20"/>
          <w:szCs w:val="20"/>
          <w:lang w:val="mk-MK"/>
        </w:rPr>
        <w:t>4</w:t>
      </w:r>
      <w:r>
        <w:rPr>
          <w:rFonts w:cs="Arial" w:ascii="Arial" w:hAnsi="Arial"/>
          <w:sz w:val="20"/>
          <w:szCs w:val="20"/>
          <w:lang w:val="ru-RU"/>
        </w:rPr>
        <w:t>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тудентот  се запишува со плаќање на надомест за студирање во износ од 5.150 ЕУР, во денарска противвредност, според средниот курс на Народна банка на РСМ на денот на уплат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зносот од 3.000 ЕУР студентот го плаќа на  6 еднакви рати, односно при запишувањето на секој семестар плаќа износ од по 500 ЕУР во денарска противвреднос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Износот од 2.150 ЕУР во денарска противвредност според средниот курс на Народна банка на Р</w:t>
      </w:r>
      <w:r>
        <w:rPr>
          <w:rFonts w:cs="Arial" w:ascii="Arial" w:hAnsi="Arial"/>
          <w:sz w:val="20"/>
          <w:szCs w:val="20"/>
          <w:lang w:val="mk-MK"/>
        </w:rPr>
        <w:t>С</w:t>
      </w:r>
      <w:r>
        <w:rPr>
          <w:rFonts w:cs="Arial" w:ascii="Arial" w:hAnsi="Arial"/>
          <w:sz w:val="20"/>
          <w:szCs w:val="20"/>
          <w:lang w:val="ru-RU"/>
        </w:rPr>
        <w:t>М на денот на уплатата, студентот ја плаќа најкасно 10(десет) дена пред денот определен за одбрана на  докторскиот труд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Трошоците кои ќе произлезат од користењето на одредени лаборатории и услуги од лаборатории студентот ги покрива самостално или пак во консултации со интерниот ментор се покриваат од одредени научно-истражувачки проек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тудентот не може да ги полага испитите доколку ги нема платено претхоните рати за школаринат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удентот не може да запише нареден семестар доколку ги нема платено ратите за школарин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 запишувањето на трет циклус студии студентот ги прифаќа обврските од Одлуката за висината на надоместоците што ги плаќаат студентите за образование и административни услуги на Универзитетот,објавена во Универзитетски гласник бр. 25/2012, 29/13 и измените и дополнувањата до денот на склучувањето на овој договор, а која претставува составен дел на овој договор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Важење и раскинување на договор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Договорот е склучен за времето додека трае студирањето на студент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Доколку студентот заостанува со плаќањето на школарината, Универзитетот писмено го опоменува студентот без одлагање да ги подмири заостанатите финансиски обврски. Доколку стендентот и по опомената  не изврши плаќање на заостанатите рати, Универзитетот може едностарно да го раскине овој договор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ab/>
        <w:t>Во случај на раскинување на овој договор Универзитетот има право да ги задржи дотогаш уплатените средства и да бара плаќање на доспеаните обврск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  <w:t>Студентот може да го раскине овој Договор без можност за враќање на уплатените средства за студирање, со што му престанува статусот на студент на Универзитето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станок на важењето на договор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 xml:space="preserve">Договорот престанува да важи по престанувањето на статусот студент,во согласност со Законот и Статутот на Универзитетот и другите општи акти на Универзитео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о случај на престанок на важење на договорот во било која случај од став 1 на овој член, Универзитетот има право да го  задржи износот на  сите до тогаш уплатени  средства  и да бара плаќање на сите доспеани обврски на студенто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о сите случаи на престанок на договорот, </w:t>
      </w:r>
      <w:r>
        <w:rPr>
          <w:rFonts w:cs="Arial" w:ascii="Arial" w:hAnsi="Arial"/>
          <w:sz w:val="20"/>
          <w:szCs w:val="20"/>
          <w:lang w:val="mk-MK"/>
        </w:rPr>
        <w:t>с</w:t>
      </w:r>
      <w:r>
        <w:rPr>
          <w:rFonts w:cs="Arial" w:ascii="Arial" w:hAnsi="Arial"/>
          <w:sz w:val="20"/>
          <w:szCs w:val="20"/>
          <w:lang w:val="ru-RU"/>
        </w:rPr>
        <w:t>тудентот  ги сноси трошоците за испишување од Универзитетот во согласност со Одлука на Универзитетот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длежност во случај на спор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8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 случај на спор во врска со овој Договор надлежен е Основниот суд во Штип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апување на сил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9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вој договор стапува на сила  и се смета за склучен  кога  договорни страни ќе го потпиша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имероци на договоро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Член 1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говорот е склучен во (3)три истоветни примероци, од кои два за Универзитетот, а еден за студенто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тудент                                        Универзитет„Гоце Делчев“Штип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ектор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Проф.д-р </w:t>
      </w:r>
      <w:r>
        <w:rPr>
          <w:rFonts w:cs="Arial" w:ascii="Arial" w:hAnsi="Arial"/>
          <w:b/>
          <w:sz w:val="20"/>
          <w:szCs w:val="20"/>
          <w:lang w:val="mk-MK"/>
        </w:rPr>
        <w:t>Дејан Мирковс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________________                                   __________________________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Со важност од 8.</w:t>
    </w:r>
    <w:r>
      <w:rPr>
        <w:rFonts w:cs="Arial" w:ascii="Arial" w:hAnsi="Arial"/>
        <w:sz w:val="16"/>
        <w:szCs w:val="16"/>
        <w:lang w:val="mk-MK"/>
      </w:rPr>
      <w:t>5</w:t>
    </w:r>
    <w:r>
      <w:rPr>
        <w:rFonts w:cs="Arial" w:ascii="Arial" w:hAnsi="Arial"/>
        <w:sz w:val="16"/>
        <w:szCs w:val="16"/>
      </w:rPr>
      <w:t>.20</w:t>
    </w:r>
    <w:r>
      <w:rPr>
        <w:rFonts w:cs="Arial" w:ascii="Arial" w:hAnsi="Arial"/>
        <w:sz w:val="16"/>
        <w:szCs w:val="16"/>
        <w:lang w:val="mk-MK"/>
      </w:rPr>
      <w:t>18</w:t>
    </w:r>
    <w:r>
      <w:rPr>
        <w:rFonts w:cs="Arial" w:ascii="Arial" w:hAnsi="Arial"/>
        <w:sz w:val="16"/>
        <w:szCs w:val="16"/>
      </w:rPr>
      <w:t xml:space="preserve"> година</w: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00965</wp:posOffset>
              </wp:positionV>
              <wp:extent cx="3219450" cy="129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7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2552"/>
                            <w:gridCol w:w="1276"/>
                          </w:tblGrid>
                          <w:tr>
                            <w:trPr>
                              <w:trHeight w:val="132" w:hRule="atLeast"/>
                            </w:trPr>
                            <w:tc>
                              <w:tcPr>
                                <w:tcW w:w="12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Верзија 01.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Ознака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ОМДС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ОБ.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mk-MK"/>
                                  </w:rPr>
                                  <w:t>26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10.2pt;mso-wrap-distance-left:9pt;mso-wrap-distance-right:0pt;mso-wrap-distance-top:0pt;mso-wrap-distance-bottom:0pt;margin-top:7.95pt;mso-position-vertical-relative:text;margin-left:192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7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2552"/>
                      <w:gridCol w:w="1276"/>
                    </w:tblGrid>
                    <w:tr>
                      <w:trPr>
                        <w:trHeight w:val="132" w:hRule="atLeast"/>
                      </w:trPr>
                      <w:tc>
                        <w:tcPr>
                          <w:tcW w:w="12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Верзија 01.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Ознака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ОМДС.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ОБ.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mk-MK"/>
                            </w:rPr>
                            <w:t>26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Страница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6994"/>
    </w:tblGrid>
    <w:tr>
      <w:trPr/>
      <w:tc>
        <w:tcPr>
          <w:tcW w:w="2152" w:type="dxa"/>
          <w:tcBorders/>
        </w:tcPr>
        <w:p>
          <w:pPr>
            <w:pStyle w:val="NoSpacing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6994" w:type="dxa"/>
          <w:tcBorders/>
          <w:vAlign w:val="center"/>
        </w:tcPr>
        <w:p>
          <w:pPr>
            <w:pStyle w:val="NoSpacing"/>
            <w:snapToGrid w:val="false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kves_memo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3:00Z</dcterms:created>
  <dc:creator>milkica.paneva</dc:creator>
  <dc:description/>
  <cp:keywords/>
  <dc:language>en-US</dc:language>
  <cp:lastModifiedBy>Svetlana Popova</cp:lastModifiedBy>
  <cp:lastPrinted>2011-04-20T13:16:00Z</cp:lastPrinted>
  <dcterms:modified xsi:type="dcterms:W3CDTF">2023-11-07T13:34:00Z</dcterms:modified>
  <cp:revision>11</cp:revision>
  <dc:subject/>
  <dc:title>На барање 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  <property fmtid="{D5CDD505-2E9C-101B-9397-08002B2CF9AE}" pid="3" name="_dlc_DocId">
    <vt:lpwstr>RD52FD5V66WC-13-1784</vt:lpwstr>
  </property>
  <property fmtid="{D5CDD505-2E9C-101B-9397-08002B2CF9AE}" pid="4" name="_dlc_DocIdItemGuid">
    <vt:lpwstr>d706415d-3fe0-40c8-9545-1450f14f00c7</vt:lpwstr>
  </property>
  <property fmtid="{D5CDD505-2E9C-101B-9397-08002B2CF9AE}" pid="5" name="_dlc_DocIdUrl">
    <vt:lpwstr>https://studentugdedu.sharepoint.com/sites/UGDIntranet/_layouts/15/DocIdRedir.aspx?ID=RD52FD5V66WC-13-1784, RD52FD5V66WC-13-1784</vt:lpwstr>
  </property>
</Properties>
</file>